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2"/>
        </w:rPr>
        <w:t xml:space="preserve">Enc. à IOMAT em: </w:t>
      </w:r>
      <w:r>
        <w:rPr>
          <w:sz w:val="22"/>
          <w:u w:val="single"/>
        </w:rPr>
        <w:t xml:space="preserve">   12  </w:t>
      </w:r>
      <w:r>
        <w:rPr>
          <w:sz w:val="22"/>
        </w:rPr>
        <w:t>/</w:t>
      </w:r>
      <w:r>
        <w:rPr>
          <w:sz w:val="22"/>
          <w:u w:val="single"/>
        </w:rPr>
        <w:t xml:space="preserve">  02  </w:t>
      </w:r>
      <w:r>
        <w:rPr>
          <w:sz w:val="22"/>
        </w:rPr>
        <w:t>/</w:t>
      </w:r>
      <w:r>
        <w:rPr>
          <w:sz w:val="22"/>
          <w:u w:val="single"/>
        </w:rPr>
        <w:t xml:space="preserve">  2003 </w:t>
      </w:r>
    </w:p>
    <w:p>
      <w:pPr>
        <w:pStyle w:val="Normal"/>
        <w:ind w:left="4248" w:firstLine="708"/>
        <w:rPr/>
      </w:pPr>
      <w:r>
        <w:rPr>
          <w:sz w:val="22"/>
        </w:rPr>
        <w:t xml:space="preserve">Publicado no D.J. de nº </w:t>
      </w:r>
      <w:r>
        <w:rPr>
          <w:sz w:val="22"/>
          <w:u w:val="single"/>
        </w:rPr>
        <w:t xml:space="preserve"> 6.588   </w:t>
      </w:r>
      <w:r>
        <w:rPr>
          <w:sz w:val="22"/>
        </w:rPr>
        <w:t xml:space="preserve">  </w:t>
      </w:r>
    </w:p>
    <w:p>
      <w:pPr>
        <w:pStyle w:val="Normal"/>
        <w:ind w:left="4956" w:hanging="0"/>
        <w:rPr/>
      </w:pPr>
      <w:r>
        <w:rPr>
          <w:sz w:val="22"/>
        </w:rPr>
        <w:t xml:space="preserve">Em: </w:t>
      </w:r>
      <w:r>
        <w:rPr>
          <w:sz w:val="22"/>
          <w:u w:val="single"/>
        </w:rPr>
        <w:t xml:space="preserve">  17   </w:t>
      </w:r>
      <w:r>
        <w:rPr>
          <w:sz w:val="22"/>
        </w:rPr>
        <w:t>/</w:t>
      </w:r>
      <w:r>
        <w:rPr>
          <w:sz w:val="22"/>
          <w:u w:val="single"/>
        </w:rPr>
        <w:t xml:space="preserve">    02   </w:t>
      </w:r>
      <w:r>
        <w:rPr>
          <w:sz w:val="22"/>
        </w:rPr>
        <w:t>/</w:t>
      </w:r>
      <w:r>
        <w:rPr>
          <w:sz w:val="22"/>
          <w:u w:val="single"/>
        </w:rPr>
        <w:t xml:space="preserve"> 2003 </w:t>
      </w:r>
      <w:r>
        <w:rPr>
          <w:sz w:val="22"/>
        </w:rPr>
        <w:t xml:space="preserve">  </w:t>
      </w:r>
    </w:p>
    <w:p>
      <w:pPr>
        <w:pStyle w:val="Normal"/>
        <w:ind w:left="4248" w:firstLine="708"/>
        <w:rPr/>
      </w:pPr>
      <w:r>
        <w:rPr>
          <w:sz w:val="22"/>
        </w:rPr>
        <w:t xml:space="preserve">Circulado em: </w:t>
      </w:r>
      <w:r>
        <w:rPr>
          <w:sz w:val="22"/>
          <w:u w:val="single"/>
        </w:rPr>
        <w:t xml:space="preserve">   18  </w:t>
      </w:r>
      <w:r>
        <w:rPr>
          <w:sz w:val="22"/>
        </w:rPr>
        <w:t>/</w:t>
      </w:r>
      <w:r>
        <w:rPr>
          <w:sz w:val="22"/>
          <w:u w:val="single"/>
        </w:rPr>
        <w:t xml:space="preserve">   02  </w:t>
      </w:r>
      <w:r>
        <w:rPr>
          <w:sz w:val="22"/>
        </w:rPr>
        <w:t>/</w:t>
      </w:r>
      <w:r>
        <w:rPr>
          <w:sz w:val="22"/>
          <w:u w:val="single"/>
        </w:rPr>
        <w:t xml:space="preserve"> 2003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OVIMENTO Nº  02/2003/C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>O Egrégio Conselho da Magistratura do Estado de Mato Grosso, no uso de suas atribuições legais e,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1701"/>
        <w:rPr/>
      </w:pPr>
      <w:r>
        <w:rPr/>
        <w:t>CONSIDERANDO a edição do novo Regimento de Custas do Foro Judicial, pela Lei Estadual nº 7.603, datada de 27 de dezembro de 2001;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CONSIDERANDO a necessidade de regulamentar os procedimentos operacionais nas 1ª e 2ª Instâncias, quanto à forma do recolhimento das Custas visando à padronização, de modo a evitar erros e sanar definitivamente as dúvidas da Divisão de Custas e Distribuidores;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CONSIDERANDO a existência de várias normas internas concernentes à matéria em comento, o que dificulta a operacionalidade dos trabalhos;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u w:val="single"/>
        </w:rPr>
      </w:pPr>
      <w:r>
        <w:rPr>
          <w:sz w:val="28"/>
          <w:u w:val="single"/>
        </w:rPr>
        <w:t>R E S O L V E:</w:t>
      </w:r>
      <w:r>
        <w:rPr>
          <w:sz w:val="28"/>
        </w:rPr>
        <w:tab/>
        <w:tab/>
      </w:r>
    </w:p>
    <w:p>
      <w:pPr>
        <w:pStyle w:val="Normal"/>
        <w:spacing w:lineRule="auto" w:line="360"/>
        <w:ind w:firstLine="170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t. 1º Nos processos em tramitação no Poder Judiciário, os Departamentos e/ou Escrivanias deverão confeccionar os Editais, quando necessários, e entregá-los à parte interessada para a publicação, independente do Regimento de Custas vigente à época da distribuição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§ 1º – É vedado aos Departamentos e/ou Escrivanias a remessa de Editais para publicação na Imprensa Oficial e/ou qualquer jornal de grande circulação, salvo os originados em processos cujas partes sejam beneficiadas pela justiça gratuita 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 xml:space="preserve">§ 2º – Caberá à parte comprovar a efetiva publicação, nos termos do art. 232, III, do CPC.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 xml:space="preserve">Art. 2º A Contribuição de taxa de emolumentos devida (art. 1º, Tabela D, da Lei nº 7.603/01), no ato da protocolização (2ª Instância) ou distribuição (1ª Instância), será recolhida por meio de depósito em conta a ser indicada  pela Diretoria do Foro de cada Comarca e/ou Departamento Judiciário Auxiliar, cujo comprovante deverá ser anexado, obrigatoriamente, à petição.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  <w:t>§ 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- Nos recursos, não incidirá a cobrança de que trata este artigo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§ 2º – Na 2ª Instância, as petições serão enviadas à Divisão de Custas para baixa e após ao respectivo Departamento. Caberá ao Distribuidor dar baixa nos comprovantes de emolumentos e, após, encaminhar às   Escrivanias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Art. 3º As Certidões solicitadas verbalmente, sobre processos em tramitação, somente serão fornecidas à parte interessada após a comprovação do recolhimento de Custas, em guia própria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Parágrafo único. Nos demais casos, aplica-se o disposto nas tabelas A/B da Lei Estadual nº 7.603/01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Art. 4º Ficam estendidos os benefícios do art. 3º da Lei Estadual n.º 7.603/01 às Autarquias, Fundações e entidades públicas citadas no art. 511, § 1º do C.P.C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 xml:space="preserve">Art. 5º Fica determinado aos Diretores dos Departamentos Judiciários que: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I - no ato da conclusão dos autos e antes da inclusão na pauta da sessão, informem ao Relator a existência de débitos com base na informação da Divisão de Custas;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II - antes de proceder o arquivamento ou a devolução dos Recursos de Agravo de Instrumento para a Comarca de  origem, encaminhem os autos à Divisão de Custas para verificação de custas  finais, bem como de cálculo de Porte de Retorno, quando for o caso;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 xml:space="preserve">III - ao juntar o original da petição, enviada via fac-símile, deverá, se for o caso, ser certificado nos autos a ausência do comprovante de pagamento respectivo,  para ciência do Relator;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IV - fiscalizem o recolhimento das custas, informando ao Relator, imediatamente, a hipótese dos autos apresentar saldo devedor;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V – manter rigorosamente atualizado, no Sistema Proteus, o número de folhas dos processos em tramitação, para cálculo das custas devidas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Art. 6º Em relação aos processos extintos e arquivados, deverá a Divisão de Custas informar e anotar o respectivo valor à margem da distribuição para que, diante de eventual solicitação de certidão e/ou desarquivamento, nos departamentos judiciários, esta somente seja atendida após a quitação dos encargos, se devidas pelo solicitante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 xml:space="preserve">Art. 7º Fica determinado à Divisão de Custas que: 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I – lance à margem de cada feito os valores pendentes e/ou saldo devedor, quando houver, por meio do Sistema Proteus;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II - não proceda à cobrança do item 03 da Tabela A da Lei Estadual nº 7.603/01, nos feitos previstos no art. 77 do Regimento Interno do Tribunal de Justiça;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III - no Recurso de Agravo aos Tribunais Superiores não proceda à cobrança do item 03, por força do § 2º, art. 544 da Lei Federal n. º 10.352/01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  <w:t>Art. 8º A parte que tiver direito a reembolso de saldo credor, certificado e publicado nos autos, na 2</w:t>
      </w:r>
      <w:r>
        <w:rPr>
          <w:sz w:val="28"/>
          <w:vertAlign w:val="superscript"/>
        </w:rPr>
        <w:t xml:space="preserve">a. </w:t>
      </w:r>
      <w:r>
        <w:rPr>
          <w:sz w:val="28"/>
        </w:rPr>
        <w:t>Instância,  deverá solicitá-lo por meio de  requerimento dirigido ao Presidente do Tribunal de Justiça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Art. 9º O ressarcimento de valor à parte será feito diretamente pelo Fundo de Apoio ao Judiciário, após as devidas informações prestadas pela Divisão de Custas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Art. 10º Determinar ao Departamento de Protocolo Geral do Tribunal que encaminhe à Divisão de Custas, para anotação e baixa, todas as petições protocolizadas que apresentem comprovante do pagamento de custas pelas partes, as quais, após, serão enviadas ao Departamento Judiciário competente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Art. 11º Os comprovantes de pagamento de custas deverão ser apresentados mediante petição protocolizada pelo advogado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Art. 12º Este Provimento entra em vigor nesta (ou na data de publicação) data, ficando revogadas as disposições em contrário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ab/>
        <w:tab/>
        <w:t>Cuiabá, 03 de fevereiro de 2003.</w:t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ab/>
        <w:t>Desembargador LEÔNIDAS DUARTE MONTEIRO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Presidente do Tribunal de Justiça 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Desembargador ANTÔNIO BITAR FILHO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Vice-Presidente do Tribunal de Justiça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firstLine="1701"/>
        <w:rPr/>
      </w:pPr>
      <w:r>
        <w:rPr/>
        <w:tab/>
        <w:tab/>
        <w:t>Desembargador JOSÉ TADEU CURY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</w:rPr>
        <w:tab/>
        <w:tab/>
        <w:t xml:space="preserve">    Corregedor-Geral de Justiça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18"/>
      </w:rPr>
      <w:drawing>
        <wp:inline distT="0" distB="0" distL="0" distR="0">
          <wp:extent cx="72707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0" w:color="000000"/>
      </w:pBdr>
      <w:jc w:val="center"/>
      <w:rPr>
        <w:b/>
        <w:b/>
        <w:sz w:val="16"/>
      </w:rPr>
    </w:pPr>
    <w:r>
      <w:rPr>
        <w:b/>
        <w:sz w:val="16"/>
      </w:rPr>
      <w:t>TRIBUNAL DE JUSTIÇ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Matura MT Script Capitals" w:hAnsi="Matura MT Script Capitals" w:cs="Matura MT Script Capitals"/>
      <w:b/>
      <w:bCs/>
      <w:spacing w:val="1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993" w:right="-93" w:hanging="99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076" w:firstLine="3076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</w:tabs>
      <w:jc w:val="center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both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azul1">
    <w:name w:val="tazul1"/>
    <w:basedOn w:val="Fontepargpadro"/>
    <w:qFormat/>
    <w:rPr>
      <w:rFonts w:ascii="Verdana" w:hAnsi="Verdana" w:cs="Verdana"/>
      <w:color w:val="0033CC"/>
      <w:sz w:val="17"/>
      <w:szCs w:val="17"/>
    </w:rPr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3969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_estad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27:00Z</dcterms:created>
  <dc:creator>TRIBUNAL DE JUSTIÇA</dc:creator>
  <dc:description/>
  <cp:keywords/>
  <dc:language>en-US</dc:language>
  <cp:lastModifiedBy>5209</cp:lastModifiedBy>
  <cp:lastPrinted>2006-04-26T13:02:00Z</cp:lastPrinted>
  <dcterms:modified xsi:type="dcterms:W3CDTF">2006-04-26T17:18:00Z</dcterms:modified>
  <cp:revision>5</cp:revision>
  <dc:subject/>
  <dc:title> </dc:title>
</cp:coreProperties>
</file>